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540"/>
        <w:jc w:val="left"/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9245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Style15"/>
        <w:ind w:left="-5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</w:t>
      </w:r>
      <w:r>
        <w:rPr>
          <w:rFonts w:ascii="TH SarabunPSK" w:hAnsi="TH SarabunPSK" w:cs="TH SarabunPSK"/>
        </w:rPr>
        <w:t xml:space="preserve">      คณะมนุษยศาสตร์และสังคมศาสตร์   มหาวิทยาลัยราชภัฏพิบูลสงคราม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800" w:leader="none"/>
          <w:tab w:val="left" w:pos="3960" w:leader="none"/>
        </w:tabs>
        <w:ind w:left="-54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180" w:leader="none"/>
        </w:tabs>
        <w:ind w:left="-5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ผลการเรียนของนักศึกษาที่ยังไม่สมบูรณ์ </w:t>
      </w:r>
      <w:r>
        <w:rPr>
          <w:rFonts w:cs="TH SarabunPSK" w:ascii="TH SarabunPSK" w:hAnsi="TH SarabunPSK"/>
          <w:sz w:val="32"/>
          <w:szCs w:val="32"/>
        </w:rPr>
        <w:t>( I )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540" w:right="-51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-5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บริการการศึกษา</w:t>
      </w:r>
    </w:p>
    <w:p>
      <w:pPr>
        <w:pStyle w:val="Normal"/>
        <w:ind w:left="-540" w:right="-514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-540"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ind w:left="-539"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คณะมนุษยศาสตร์และสังคม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แก้ 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  ภาค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ก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ิน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ร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88"/>
        <w:ind w:left="-539" w:right="-694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88"/>
        <w:ind w:left="-539" w:right="-692"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SEC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88"/>
        <w:ind w:left="-539" w:right="-692" w:firstLine="1077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88"/>
        <w:ind w:left="-539" w:right="-692"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SEC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88"/>
        <w:ind w:left="-539" w:right="-692" w:firstLine="1077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88"/>
        <w:ind w:left="-539" w:right="-692"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SEC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88"/>
        <w:ind w:left="-539" w:right="-692" w:firstLine="1077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88"/>
        <w:ind w:left="-539" w:right="-692" w:firstLine="1077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0" w:after="144"/>
        <w:ind w:left="-540" w:right="-694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แนบ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ำเนาแบบกรอกคะแน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right="-694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ดำเนินการต่อไป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right="-694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………………………………………)</w:t>
      </w:r>
    </w:p>
    <w:p>
      <w:pPr>
        <w:pStyle w:val="Normal"/>
        <w:ind w:right="-69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รายวิชา</w:t>
      </w:r>
    </w:p>
    <w:p>
      <w:pPr>
        <w:pStyle w:val="Normal"/>
        <w:ind w:right="-69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</w:r>
    </w:p>
    <w:p>
      <w:pPr>
        <w:pStyle w:val="Normal"/>
        <w:ind w:right="-694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…….…………………………………..)</w:t>
      </w:r>
    </w:p>
    <w:p>
      <w:pPr>
        <w:pStyle w:val="Normal"/>
        <w:ind w:left="3600" w:right="-69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ind w:left="4320" w:right="-6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ผู้ที่คณบดีมอบหมาย</w:t>
      </w:r>
    </w:p>
    <w:sectPr>
      <w:type w:val="nextPage"/>
      <w:pgSz w:w="11906" w:h="16838"/>
      <w:pgMar w:left="198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UPC" w:hAnsi="AngsanaUPC" w:eastAsia="Cordia New" w:cs="AngsanaUPC"/>
      <w:sz w:val="32"/>
      <w:szCs w:val="32"/>
      <w:lang w:eastAsia="ja-JP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0:00Z</dcterms:created>
  <dc:creator>Dell</dc:creator>
  <dc:description/>
  <cp:keywords/>
  <dc:language>en-US</dc:language>
  <cp:lastModifiedBy>Lenovo</cp:lastModifiedBy>
  <cp:lastPrinted>2017-06-23T14:33:00Z</cp:lastPrinted>
  <dcterms:modified xsi:type="dcterms:W3CDTF">2017-06-23T07:47:00Z</dcterms:modified>
  <cp:revision>3</cp:revision>
  <dc:subject/>
  <dc:title>แบบฟอร์มขอแก้ผลการเรียนของนักศึกษาที่ยังไม่สมบูรณ์ (I)</dc:title>
</cp:coreProperties>
</file>